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1"/>
        <w:spacing w:lineRule="auto" w:line="480" w:before="0" w:after="0"/>
        <w:jc w:val="center"/>
        <w:rPr>
          <w:rFonts w:ascii="仿宋" w:hAnsi="仿宋" w:eastAsia="仿宋" w:cs="仿宋"/>
          <w:sz w:val="52"/>
          <w:szCs w:val="52"/>
          <w:lang w:eastAsia="zh-CN"/>
        </w:rPr>
      </w:pPr>
      <w:r>
        <w:rPr>
          <w:rFonts w:eastAsia="仿宋" w:cs="仿宋" w:ascii="仿宋" w:hAnsi="仿宋"/>
          <w:sz w:val="52"/>
          <w:szCs w:val="5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明确“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惠民医疗服务卡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”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有关事宜的通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各县（市、区）卫生计生局，济宁高新区、太白湖新区、济宁经济开发区管委会社发局，兖矿集团卫生预防中心，市直及省驻济医疗卫生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根据</w:t>
      </w:r>
      <w:r>
        <w:rPr>
          <w:rFonts w:ascii="Times New Roman" w:hAnsi="Times New Roman" w:cs="仿宋_GB2312" w:eastAsia="仿宋_GB2312"/>
          <w:sz w:val="32"/>
          <w:szCs w:val="32"/>
        </w:rPr>
        <w:t>全国农村贫困人口大病专项救治工作启动会议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精神，按照惠民医疗服务文件要求，为进一步提升惠民医疗服务质量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建立“惠民医疗服务卡”绿色通道，现对惠民医疗服务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惠民医疗服务卡”的服务对象。济宁市市级“惠民医疗服务卡”服务对象为两类：一是“精准医疗救助”服务对象，包括任城区、高新区、太白湖新区以及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51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个省定贫困村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低保、五保以及残疾军人、烈属、病退军人、城乡特困居民（经村、乡以及县级民政部门认定）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（详见附件</w:t>
      </w: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3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二是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为全市无偿献血志愿者以及经市文明委评选确定的济宁市“道德模范”、“济宁好人”等济宁市民、农村居民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（详见附件</w:t>
      </w: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4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）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惠民医疗服务卡”的办理流程。按照《关于印发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&lt;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落实扶贫攻坚任务，开展工作方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&gt;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的通知》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济卫字〔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1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3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、《关于在全市开展改善医疗服务行动（第三季）倡导“好人好报”主题公益活动的通知》（济卫医字〔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16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号）、《关于开展惠民医疗服务发放“惠民医疗服务卡”的通知》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济卫医字〔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06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及《关于在全市开展惠民医疗服务的意见》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济卫医字〔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06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等文件精神，任城区、高新区、太白湖新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符合条件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居民持相应有效证件、户口本、身份证及一寸免冠照片到市卫计委医政医管科办理；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51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个省定贫困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符合条件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居民由县级卫生计生行政部门统一收集材料，向市卫计委申请办理“惠民医疗服务卡”；“好人好报惠民医疗服务卡”由市中心血站统一摸底，向市卫计委申请办理。县级卫生计生行政部门可根据实际情况，按照文件要求，开展惠民医疗服务。“惠民医疗服务卡”不得封塑（样式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用期限为一年，到期作废，需重新办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惠民医疗服务卡”的签约流程。惠民医疗服务对象选定一家医疗机构作为定点医疗机构，在指定窗口进行签约后方可享受惠民医疗政策。确定定点医疗机构要按照就近原则，不得跨县区签约定点医疗机构。签约协议书由医疗机构自行拟定。医疗机构与惠民医疗服务对象签约完成后，需在“惠民医疗服务卡”公章处加盖医疗机构医务部或门诊部公章，并对惠民医疗服务对象进行登记（登记表详见附件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）。未签约人员不享受惠民医疗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惠民医疗服务卡”的实施。各级各类医疗机构要建立“惠民医疗服务卡”绿色通道，确定惠民医疗服务窗口，具体负责服务对象的签约、减免、登记、汇总等工作。医疗机构应按照文件相关要求实施救治，并汇总惠民医疗服务各种服务情况，报医务部门备案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服务流程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详见附件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其他未尽事宜另行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惠民医疗服务卡”样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惠民医疗服务卡”服务流程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“精准式扶贫”惠民医疗服务对象公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“好人好报”惠民医疗服务对象公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惠民医疗服务对象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济宁市卫生和计划生育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666666"/>
      <w:u w:val="none"/>
    </w:rPr>
  </w:style>
  <w:style w:type="character" w:styleId="VisitedInternetLink">
    <w:name w:val="FollowedHyperlink"/>
    <w:basedOn w:val="Style13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4-19T10:16:00Z</cp:lastPrinted>
  <dcterms:modified xsi:type="dcterms:W3CDTF">2017-04-19T04:2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