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住院医师规范化培训委培确认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济宁市第一人民医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根据住院医师规范化培训相关政策，同意我院员工（名单见附表）参加济宁市第一人民医院住院医师规范化培训，培训时间三年，培训期间严格准守住培规定，保证学员的培训时间，现在给予确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委培单位：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2:00Z</dcterms:created>
  <dc:creator>雨林木风</dc:creator>
  <dc:description/>
  <cp:keywords/>
  <dc:language>en-US</dc:language>
  <cp:lastModifiedBy>谭帅</cp:lastModifiedBy>
  <dcterms:modified xsi:type="dcterms:W3CDTF">2016-08-15T01:20:00Z</dcterms:modified>
  <cp:revision>6</cp:revision>
  <dc:subject/>
  <dc:title>住院医师规范化培训招录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