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FFFFFF"/>
          <w:kern w:val="0"/>
          <w:szCs w:val="21"/>
        </w:rPr>
      </w:pPr>
      <w:bookmarkStart w:id="0" w:name="Version"/>
      <w:r>
        <w:rPr>
          <w:rFonts w:cs="宋体;SimSun" w:ascii="宋体;SimSun" w:hAnsi="宋体;SimSun"/>
          <w:bCs/>
          <w:color w:val="FFFFFF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FFFFFF"/>
          <w:kern w:val="0"/>
          <w:szCs w:val="21"/>
        </w:rPr>
        <w:t>S20140722</w:t>
      </w:r>
      <w:bookmarkEnd w:id="0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山东省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中青年科学家科研奖励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计划项目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1" w:name="ProjectId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1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2" w:name="Project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2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3" w:name="ProjectLeader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3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4" w:name="Applic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4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协作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5" w:name="Collabor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5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6" w:name="Chargemen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6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7" w:name="ApplicationDat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7"/>
          </w:p>
        </w:tc>
      </w:tr>
    </w:tbl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山东省科学技术厅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DotumChe" w:hAnsi="DotumChe" w:cs="宋体;SimSun" w:eastAsia="DotumChe"/>
          <w:color w:val="000000"/>
          <w:kern w:val="0"/>
          <w:sz w:val="23"/>
          <w:szCs w:val="23"/>
        </w:rPr>
        <w:t>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四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4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适用于山东省辖区内（青岛市属单位除外）申请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优秀中青年科学家科研奖励基金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科研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只能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ffice Word 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以上版本软件进行编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黄色框内填写信息，其他位置不可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要能准确反映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和身份证号须和用户个人信息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页中的申报项目编号、承担单位、主管部门系统会根据注册的用户信息自动填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选项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应当填写其相应的编号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分类查询填写国家自然基金分类代码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A01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信息要求在规定的字数内据实填写，不得弄虚作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是必填项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一页中的项目名称、申报人、申报日期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姓名、职称、身份证号、联系电话、手机、性别、出生年月、通讯地址、邮政编码、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、何时、何单位联得博士学位、学位证书编号、毕业证书编号、所在单位类型、其他研究人员的总数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四页项目基本情况中的项目类别、项目计划周期（年）、技术领域、学科分类、项目申请经费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第九页中的检索查新报告编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的正确格式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页中的申报日期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出生年月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的格式为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****@**.***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3"/>
        <w:gridCol w:w="126"/>
        <w:gridCol w:w="20"/>
        <w:gridCol w:w="283"/>
        <w:gridCol w:w="136"/>
        <w:gridCol w:w="433"/>
        <w:gridCol w:w="8"/>
        <w:gridCol w:w="134"/>
        <w:gridCol w:w="151"/>
        <w:gridCol w:w="130"/>
        <w:gridCol w:w="411"/>
        <w:gridCol w:w="54"/>
        <w:gridCol w:w="663"/>
        <w:gridCol w:w="182"/>
        <w:gridCol w:w="35"/>
        <w:gridCol w:w="73"/>
        <w:gridCol w:w="425"/>
        <w:gridCol w:w="277"/>
        <w:gridCol w:w="105"/>
        <w:gridCol w:w="39"/>
        <w:gridCol w:w="573"/>
        <w:gridCol w:w="140"/>
        <w:gridCol w:w="128"/>
        <w:gridCol w:w="293"/>
        <w:gridCol w:w="47"/>
        <w:gridCol w:w="526"/>
        <w:gridCol w:w="14"/>
        <w:gridCol w:w="887"/>
      </w:tblGrid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申报人基本情况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ProjectLeader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8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ProjectLeaderSex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"/>
          </w:p>
        </w:tc>
        <w:tc>
          <w:tcPr>
            <w:tcW w:w="1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ProjectLeaderBirthda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"/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ProjectLeaderPositionalTitl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1"/>
          </w:p>
        </w:tc>
        <w:tc>
          <w:tcPr>
            <w:tcW w:w="3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ProjectLeaderID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2"/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ProjectLeaderAddres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3"/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ProjectLeaderPostCod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4"/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ProjectLeaderPhon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5"/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ProjectLeaderMobilePhone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6"/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ProjectLeaderEMail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7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单位取得博士学位</w:t>
            </w:r>
          </w:p>
        </w:tc>
        <w:tc>
          <w:tcPr>
            <w:tcW w:w="58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WhenTimeDocto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8"/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Degree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9"/>
          </w:p>
        </w:tc>
        <w:tc>
          <w:tcPr>
            <w:tcW w:w="2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0" w:name="GraduateNumbe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20"/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类型</w:t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21" w:name="ProjectLeaderUni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院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研院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有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企业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私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限责任公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商投资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股份合作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其他研究人员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2" w:name="OtherResearcherTotal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2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3" w:name="OtherResearcherHG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3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4" w:name="OtherResearcherInt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4"/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5" w:name="OtherResearcherJunio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5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" w:name="OtherResearcherPost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6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" w:name="OtherResearcherI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7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" w:name="OtherResearcherUNI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8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" w:name="OtherResearcherOther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9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专利授权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0" w:name="UnitThreeYearLicens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0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1" w:name="UnitThreeYearPate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1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2" w:name="UnitThreeYearUtilityMode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2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3" w:name="UnitThreeYearDesign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3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科技奖励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4" w:name="UnitThreeYearProgress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4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励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奖励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奖励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5" w:name="UnitThreeYearNationalAwar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5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6" w:name="UnitThreeYearProvincial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6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7" w:name="UnitThreeYearAwardOth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7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承担的各类科技计划项目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承担人</w:t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8" w:name="ThreeYearProject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8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9" w:name="ThreeYearPlanTyp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39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0" w:name="ThreeYearProjectId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0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1" w:name="ThreeYearSpending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1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2" w:name="ThreeYearLeade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2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3" w:name="ThreeYearProject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3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4" w:name="ThreeYearPlanTyp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4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5" w:name="ThreeYearProjectId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5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ThreeYearSpending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6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7" w:name="ThreeYearLeade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7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8" w:name="ThreeYearProject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8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9" w:name="ThreeYearPlanTyp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9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0" w:name="ThreeYearProjectId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0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1" w:name="ThreeYearSpending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1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2" w:name="ThreeYearLeade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2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作为第一作者或通讯作者发表的代表性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3" w:name="Article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3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4" w:name="Publication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4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5" w:name="PublicationLevel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5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6" w:name="ImpactFacto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6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7" w:name="Datelin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7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8" w:name="Article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8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9" w:name="Publication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9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0" w:name="PublicationLevel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1" w:name="ImpactFacto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1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2" w:name="Datelin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2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3" w:name="Article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3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4" w:name="Publication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4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5" w:name="PublicationLevel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5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6" w:name="ImpactFacto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6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7" w:name="Datelin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2"/>
        <w:gridCol w:w="707"/>
        <w:gridCol w:w="678"/>
        <w:gridCol w:w="733"/>
        <w:gridCol w:w="1191"/>
        <w:gridCol w:w="2011"/>
        <w:gridCol w:w="136"/>
        <w:gridCol w:w="201"/>
        <w:gridCol w:w="1462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基本情况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68" w:name="Projec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8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用基础研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研究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计划周期（年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9" w:name="ProjectPlanYea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9"/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70" w:name="ProjectTechnolog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医药高新技术（</w:t>
            </w: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农业高新技术（</w:t>
            </w:r>
            <w:r>
              <w:rPr>
                <w:rFonts w:cs="宋体;SimSun" w:ascii="宋体;SimSun" w:hAnsi="宋体;SimSun"/>
                <w:szCs w:val="21"/>
              </w:rPr>
              <w:t>N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能源与节能（</w:t>
            </w:r>
            <w:r>
              <w:rPr>
                <w:rFonts w:cs="宋体;SimSun" w:ascii="宋体;SimSun" w:hAnsi="宋体;SimSun"/>
                <w:szCs w:val="21"/>
              </w:rPr>
              <w:t>N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海洋与资源环境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社会发展及其他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分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1" w:name="SubjectCategor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填写国家自然基金分类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请经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2" w:name="FundsApplie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配套经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3" w:name="UnitFun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支出预算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4" w:name="Equipment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5" w:name="InternationalExchan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6" w:name="EnergyConsumptionAnd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7" w:name="IntellectualPropertyRigh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8" w:name="OutsideTheCoPaymentsTria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9" w:name="FuelAndPow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0" w:name="ServiceChar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1" w:name="TravelResearch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2" w:name="ExpertConsultation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3" w:name="Meet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4" w:name="OtherCos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研究人员情况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中分工</w:t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5" w:name="OtherResearchers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8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6" w:name="OtherResearchersSex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6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7" w:name="OtherResearchersBirthday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7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8" w:name="OtherResearchersTitl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8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9" w:name="OtherResearchersUnit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9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0" w:name="OtherResearchersDivision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0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1" w:name="OtherResearchers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1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2" w:name="OtherResearchersSex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2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3" w:name="OtherResearchersBirthday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3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4" w:name="OtherResearchersTitl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4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5" w:name="OtherResearchersUnit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5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6" w:name="OtherResearchersDivision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6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7" w:name="OtherResearchers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7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8" w:name="OtherResearchersSex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8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9" w:name="OtherResearchersBirthday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9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0" w:name="OtherResearchersTitl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0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1" w:name="OtherResearchersUnit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1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2" w:name="OtherResearchersDivision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2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3" w:name="OtherResearchersName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4" w:name="OtherResearchersSex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4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5" w:name="OtherResearchersBirthday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6" w:name="OtherResearchersTitle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6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7" w:name="OtherResearchersUnit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7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8" w:name="OtherResearchersDivision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8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9" w:name="OtherResearchersName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0" w:name="OtherResearchersSex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0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1" w:name="OtherResearchersBirthday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1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2" w:name="OtherResearchersTitle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3" w:name="OtherResearchersUnit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3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4" w:name="OtherResearchersDivision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4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依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8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ApprovalBasis"/>
            <w:r>
              <w:rPr>
                <w:rFonts w:eastAsia="Times New Roman"/>
              </w:rPr>
              <w:t xml:space="preserve">   </w:t>
            </w:r>
            <w:bookmarkEnd w:id="11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16" w:name="MainResearchContents"/>
            <w:r>
              <w:rPr>
                <w:rFonts w:eastAsia="Times New Roman"/>
              </w:rPr>
              <w:t xml:space="preserve">   </w:t>
            </w:r>
            <w:bookmarkEnd w:id="11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研究方法、技术路线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StudiesMethodsandTechnologyRoadmap"/>
            <w:r>
              <w:rPr>
                <w:rFonts w:eastAsia="Times New Roman"/>
              </w:rPr>
              <w:t xml:space="preserve">   </w:t>
            </w:r>
            <w:bookmarkEnd w:id="1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主要创新点、先进性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ThePrincipalInnovation"/>
            <w:r>
              <w:rPr>
                <w:rFonts w:eastAsia="Times New Roman"/>
              </w:rPr>
              <w:t xml:space="preserve">   </w:t>
            </w:r>
            <w:bookmarkEnd w:id="1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申报人已有研究工作</w:t>
            </w:r>
            <w:r>
              <w:rPr>
                <w:color w:val="000000"/>
                <w:szCs w:val="21"/>
              </w:rPr>
              <w:t>基础</w:t>
            </w:r>
            <w:r>
              <w:rPr>
                <w:color w:val="000000"/>
                <w:szCs w:val="21"/>
              </w:rPr>
              <w:t>及科研</w:t>
            </w:r>
            <w:r>
              <w:rPr>
                <w:color w:val="000000"/>
                <w:szCs w:val="21"/>
              </w:rPr>
              <w:t>条件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TheBasicConditionsOfWork"/>
            <w:r>
              <w:rPr>
                <w:rFonts w:eastAsia="Times New Roman"/>
              </w:rPr>
              <w:t xml:space="preserve">   </w:t>
            </w:r>
            <w:bookmarkEnd w:id="1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108"/>
        <w:gridCol w:w="944"/>
        <w:gridCol w:w="103"/>
        <w:gridCol w:w="263"/>
        <w:gridCol w:w="578"/>
        <w:gridCol w:w="289"/>
        <w:gridCol w:w="655"/>
        <w:gridCol w:w="52"/>
        <w:gridCol w:w="423"/>
        <w:gridCol w:w="468"/>
        <w:gridCol w:w="706"/>
        <w:gridCol w:w="237"/>
        <w:gridCol w:w="825"/>
        <w:gridCol w:w="118"/>
        <w:gridCol w:w="944"/>
      </w:tblGrid>
      <w:tr>
        <w:trPr>
          <w:trHeight w:val="5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进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主要指标（要可考核）</w:t>
            </w:r>
          </w:p>
        </w:tc>
      </w:tr>
      <w:tr>
        <w:trPr>
          <w:trHeight w:val="8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0" w:name="Programme1"/>
            <w:r>
              <w:rPr>
                <w:rFonts w:eastAsia="Times New Roman"/>
              </w:rPr>
              <w:t xml:space="preserve">   </w:t>
            </w:r>
            <w:bookmarkEnd w:id="120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ProgrammeStartTime1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2" w:name="ProgrammeEndTime1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ProgrammeTarget1"/>
            <w:r>
              <w:rPr>
                <w:rFonts w:eastAsia="Times New Roman"/>
              </w:rPr>
              <w:t xml:space="preserve">   </w:t>
            </w:r>
            <w:bookmarkEnd w:id="123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4" w:name="Programme2"/>
            <w:r>
              <w:rPr>
                <w:rFonts w:eastAsia="Times New Roman"/>
              </w:rPr>
              <w:t xml:space="preserve">   </w:t>
            </w:r>
            <w:bookmarkEnd w:id="124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ProgrammeStartTime2"/>
            <w:r>
              <w:rPr>
                <w:rFonts w:eastAsia="Times New Roman"/>
              </w:rPr>
              <w:t xml:space="preserve">   </w:t>
            </w:r>
            <w:bookmarkEnd w:id="125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6" w:name="ProgrammeEndTime2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7" w:name="ProgrammeTarget2"/>
            <w:r>
              <w:rPr>
                <w:rFonts w:eastAsia="Times New Roman"/>
              </w:rPr>
              <w:t xml:space="preserve">   </w:t>
            </w:r>
            <w:bookmarkEnd w:id="127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Programme3"/>
            <w:r>
              <w:rPr>
                <w:rFonts w:eastAsia="Times New Roman"/>
              </w:rPr>
              <w:t xml:space="preserve">   </w:t>
            </w:r>
            <w:bookmarkEnd w:id="128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ProgrammeStartTime3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0" w:name="ProgrammeEndTime3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ProgrammeTarget3"/>
            <w:r>
              <w:rPr>
                <w:rFonts w:eastAsia="Times New Roman"/>
              </w:rPr>
              <w:t xml:space="preserve">   </w:t>
            </w:r>
            <w:bookmarkEnd w:id="131"/>
          </w:p>
        </w:tc>
      </w:tr>
      <w:tr>
        <w:trPr>
          <w:trHeight w:val="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2" w:name="Programme4"/>
            <w:r>
              <w:rPr>
                <w:rFonts w:eastAsia="Times New Roman"/>
                <w:b/>
              </w:rPr>
              <w:t xml:space="preserve">   </w:t>
            </w:r>
            <w:bookmarkEnd w:id="132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3" w:name="ProgrammeStartTime4"/>
            <w:r>
              <w:rPr>
                <w:rFonts w:eastAsia="Times New Roman"/>
                <w:b/>
              </w:rPr>
              <w:t xml:space="preserve">   </w:t>
            </w:r>
            <w:bookmarkEnd w:id="133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4" w:name="ProgrammeEndTime4"/>
            <w:r>
              <w:rPr>
                <w:rFonts w:eastAsia="Times New Roman"/>
                <w:b/>
              </w:rPr>
              <w:t xml:space="preserve">   </w:t>
            </w:r>
            <w:bookmarkEnd w:id="134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5" w:name="ProgrammeTarget4"/>
            <w:r>
              <w:rPr>
                <w:rFonts w:eastAsia="Times New Roman"/>
                <w:b/>
              </w:rPr>
              <w:t xml:space="preserve">   </w:t>
            </w:r>
            <w:bookmarkEnd w:id="135"/>
          </w:p>
        </w:tc>
      </w:tr>
      <w:tr>
        <w:trPr>
          <w:trHeight w:val="4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核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6" w:name="SCICount"/>
            <w:r>
              <w:rPr>
                <w:rFonts w:eastAsia="Times New Roman"/>
              </w:rPr>
              <w:t xml:space="preserve">   </w:t>
            </w:r>
            <w:bookmarkEnd w:id="136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EICount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ISIPCount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CoreCount"/>
            <w:r>
              <w:rPr>
                <w:rFonts w:eastAsia="Times New Roman"/>
              </w:rPr>
              <w:t xml:space="preserve">   </w:t>
            </w:r>
            <w:bookmarkEnd w:id="139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TitleOtherCount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1" w:name="TotalCount"/>
            <w:r>
              <w:rPr>
                <w:rFonts w:eastAsia="Times New Roman"/>
              </w:rPr>
              <w:t xml:space="preserve">   </w:t>
            </w:r>
            <w:bookmarkEnd w:id="141"/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SCIImpactFactor"/>
            <w:r>
              <w:rPr>
                <w:rFonts w:eastAsia="Times New Roman"/>
              </w:rPr>
              <w:t xml:space="preserve">   </w:t>
            </w:r>
            <w:bookmarkEnd w:id="142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3" w:name="EIImpactFactor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ISIPImpactFactor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5" w:name="CoreImpactFactor"/>
            <w:r>
              <w:rPr>
                <w:rFonts w:eastAsia="Times New Roman"/>
              </w:rPr>
              <w:t xml:space="preserve">   </w:t>
            </w:r>
            <w:bookmarkEnd w:id="145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6" w:name="TitleOtherImpactFactor"/>
            <w:r>
              <w:rPr>
                <w:rFonts w:eastAsia="Times New Roman"/>
              </w:rPr>
              <w:t xml:space="preserve">   </w:t>
            </w:r>
            <w:bookmarkEnd w:id="146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7" w:name="TotalImpactFactor"/>
            <w:r>
              <w:rPr>
                <w:rFonts w:eastAsia="Times New Roman"/>
              </w:rPr>
              <w:t xml:space="preserve">   </w:t>
            </w:r>
            <w:bookmarkEnd w:id="147"/>
          </w:p>
        </w:tc>
      </w:tr>
      <w:tr>
        <w:trPr>
          <w:trHeight w:val="4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植物新品种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8" w:name="PatentApplicant"/>
            <w:r>
              <w:rPr>
                <w:rFonts w:eastAsia="Times New Roman"/>
              </w:rPr>
              <w:t xml:space="preserve">   </w:t>
            </w:r>
            <w:bookmarkEnd w:id="148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9" w:name="PatentLicense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0" w:name="CopyRightApplicant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1" w:name="CopyRightLicense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2" w:name="TechniqueApplicant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3" w:name="TechniqueLicense"/>
            <w:r>
              <w:rPr>
                <w:rFonts w:eastAsia="Times New Roman"/>
              </w:rPr>
              <w:t xml:space="preserve">   </w:t>
            </w:r>
            <w:bookmarkEnd w:id="153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4" w:name="NewVarietyApplicant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5" w:name="NewVarietyLicense"/>
            <w:r>
              <w:rPr>
                <w:rFonts w:eastAsia="Times New Roman"/>
              </w:rPr>
              <w:t xml:space="preserve">   </w:t>
            </w:r>
            <w:bookmarkEnd w:id="155"/>
          </w:p>
        </w:tc>
      </w:tr>
      <w:tr>
        <w:trPr>
          <w:trHeight w:val="487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预期应用情况</w:t>
            </w:r>
          </w:p>
          <w:p>
            <w:pPr>
              <w:pStyle w:val="Normal"/>
              <w:rPr/>
            </w:pPr>
            <w:bookmarkStart w:id="156" w:name="NoveltyConclusion"/>
            <w:r>
              <w:rPr>
                <w:rFonts w:eastAsia="Times New Roman"/>
              </w:rPr>
              <w:t xml:space="preserve"> </w:t>
            </w:r>
            <w:bookmarkStart w:id="157" w:name="ExpectInfo"/>
            <w:bookmarkEnd w:id="157"/>
            <w:r>
              <w:rPr>
                <w:rFonts w:eastAsia="Times New Roman"/>
              </w:rPr>
              <w:t xml:space="preserve">  </w:t>
            </w:r>
            <w:bookmarkEnd w:id="1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相关附件：</w:t>
            </w:r>
          </w:p>
        </w:tc>
      </w:tr>
      <w:tr>
        <w:trPr>
          <w:trHeight w:val="12686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bookmarkStart w:id="158" w:name="Accessory"/>
            <w:r>
              <w:rPr>
                <w:rFonts w:eastAsia="Times New Roman"/>
              </w:rPr>
              <w:t xml:space="preserve">   </w:t>
            </w:r>
            <w:bookmarkEnd w:id="158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7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b w:val="false"/>
      <w:bCs w:val="false"/>
      <w:strike w:val="false"/>
      <w:dstrike w:val="false"/>
      <w:color w:val="000000"/>
      <w:sz w:val="23"/>
      <w:szCs w:val="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.***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yincs</dc:creator>
  <dc:description/>
  <cp:keywords/>
  <dc:language>en-US</dc:language>
  <cp:lastModifiedBy>Jiao Min</cp:lastModifiedBy>
  <dcterms:modified xsi:type="dcterms:W3CDTF">2014-07-22T08:18:00Z</dcterms:modified>
  <cp:revision>158</cp:revision>
  <dc:subject/>
  <dc:title>山东省中青年科学家科研奖励基金</dc:title>
</cp:coreProperties>
</file>